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azione obbligatoria, Alpa esprime sconcerto per la reintroduzione</w:t>
      </w:r>
    </w:p>
    <w:p>
      <w:pPr>
        <w:pStyle w:val="Normal"/>
        <w:jc w:val="center"/>
        <w:rPr>
          <w:b/>
          <w:b/>
        </w:rPr>
      </w:pPr>
      <w:r>
        <w:rPr>
          <w:b/>
        </w:rPr>
        <w:t>CNF, comunicato stampa 17.06.2013</w:t>
      </w:r>
    </w:p>
    <w:p>
      <w:pPr>
        <w:pStyle w:val="NormaleWeb"/>
        <w:jc w:val="center"/>
        <w:rPr/>
      </w:pPr>
      <w:r>
        <w:rPr>
          <w:b/>
          <w:bCs/>
        </w:rPr>
        <w:t>Decreto “del fare”, il CNF al ministro Cancellieri: Subito un incontro per ripristinare confronto e studiare un intervento organico</w:t>
      </w:r>
      <w:r>
        <w:rPr/>
        <w:br/>
        <w:br/>
      </w:r>
    </w:p>
    <w:p>
      <w:pPr>
        <w:pStyle w:val="NormaleWeb"/>
        <w:jc w:val="both"/>
        <w:rPr/>
      </w:pPr>
      <w:r>
        <w:rPr/>
        <w:t>Il presidente del Consiglio nazionale forense Guido Alpa ha inviato oggi una lettera al ministro guardasigilli: “Forti criticità delle norme in materia di giustizia. Grave prevedere misure sull’esercizio della giurisdizione e sull’accesso alla giustizia dei cittadini senza confronto con chi esercita il ministero della difesa”</w:t>
      </w:r>
    </w:p>
    <w:p>
      <w:pPr>
        <w:pStyle w:val="NormaleWeb"/>
        <w:jc w:val="both"/>
        <w:rPr/>
      </w:pPr>
      <w:r>
        <w:rPr/>
        <w:t>Roma 17/6/2013. Un incontro il prima possibile tra Consiglio nazionale forense, i presidenti dei 26 Ordini forensi distrettuali in rappresentanza del territorio, Oua e il ministro della giustizia Annamaria Cancellieri, per ripristinare un confronto sui necessari e organici interventi in materia di giustizia.</w:t>
        <w:br/>
        <w:br/>
        <w:t>La richiesta al ministro guardasigilli è contenuta in una lettera inviata oggi dal Consiglio nazionale forense, a firma del presidente Guido Alpa, in merito alle misure per l’efficienza del sistema giudiziario e la definizione del contenzioso civile, contenute nel decreto legge “del fare”, approvato sabato dal consiglio dei ministri.</w:t>
        <w:br/>
        <w:br/>
        <w:t>Delle norme in materia di giustizia, evidenzia la lettera, si è appreso da fonti esterne al dicastero nonostante la circostanza che “solo pochi giorni or sono nel corso degli incontri svoltisi con le rappresentanze istituzionali ed associative dell’Avvocatura il ministro stesso aveva comunicato l’intenzione di procedere in materia attraverso la necessaria consultazione di tutti i soggetti che partecipano al funzionamento della macchina processuale”</w:t>
      </w:r>
    </w:p>
    <w:p>
      <w:pPr>
        <w:pStyle w:val="NormaleWeb"/>
        <w:jc w:val="both"/>
        <w:rPr/>
      </w:pPr>
      <w:r>
        <w:rPr/>
        <w:t>Il CNF ribadisce innanzitutto la propria contrarietà al solito metodo adottato dai Governi via via succedutisi, di intervenire con decretazione d’urgenza sulla giurisdizione e sull’accesso dei cittadini alla giustizia; e senza un preventivo confronto con la Istituzione che rappresenta coloro che esercitano il ministero della difesa.</w:t>
        <w:br/>
        <w:br/>
        <w:t xml:space="preserve">Consultazione peraltro legislativamente prevista dall’articolo 35, comma 1 lettera q della </w:t>
      </w:r>
      <w:hyperlink r:id="rId2">
        <w:r>
          <w:rPr>
            <w:rStyle w:val="InternetLink"/>
          </w:rPr>
          <w:t>legge 247/2012</w:t>
        </w:r>
      </w:hyperlink>
      <w:r>
        <w:rPr/>
        <w:t>.</w:t>
        <w:br/>
        <w:br/>
        <w:t>Quanto al merito del provvedimento, la lettera individua i punti che sollevano “forti criticità”, riservandosi di portare all’incontro un documento dettagliato con le modifiche necessarie e le ulteriori proposte, visto che la buona amministrazione del servizio giustizia è un obiettivo sentito da tutta l’Avvocatura.</w:t>
      </w:r>
    </w:p>
    <w:p>
      <w:pPr>
        <w:pStyle w:val="NormaleWeb"/>
        <w:jc w:val="both"/>
        <w:rPr/>
      </w:pPr>
      <w:r>
        <w:rPr>
          <w:b/>
          <w:bCs/>
        </w:rPr>
        <w:t>Mediazione obbligatoria</w:t>
      </w:r>
      <w:r>
        <w:rPr/>
        <w:t>. Il presidente Alpa esprime “sconcerto” per la reintroduzione della obbligatorietà della mediazione. La lettera critica l’utilizzo della decretazione d’urgenza in una materia coperta da riserva assoluta di legge. Evidenzia inoltre che la declaratoria di incostituzionalità da parte della Consulta, per eccesso di delega delle precedenti norme, ha assorbito logicamente e giuridicamente, ma non certo ha ritenuto infondati, gli altri vizi sollevati dalle numerose ordinanze di rimessione, relativi alla obbligatorietà, onerosità, assenza di garanzie circa la preparazione dei mediatori. “Non risolve il problema la iscrizione dei diritto degli avvocati nel registro dei mediatori”, chiarisce la lettera.</w:t>
      </w:r>
    </w:p>
    <w:p>
      <w:pPr>
        <w:pStyle w:val="NormaleWeb"/>
        <w:jc w:val="both"/>
        <w:rPr/>
      </w:pPr>
      <w:r>
        <w:rPr>
          <w:b/>
          <w:bCs/>
        </w:rPr>
        <w:t>Reclutamento di magistrati onorari per le Corti d’appello</w:t>
      </w:r>
      <w:r>
        <w:rPr/>
        <w:t>. La misura, oltre a non risolvere il problema del sovraccarico in primo grado, non presta sufficiente attenzione ai criteri di selezione, che dovrebbero esser rigorosi per evitare l’infelice esperienza delle sezioni stralcio.</w:t>
        <w:br/>
        <w:br/>
      </w:r>
      <w:r>
        <w:rPr>
          <w:b/>
          <w:bCs/>
        </w:rPr>
        <w:t xml:space="preserve">Impiego di magistrati togati. </w:t>
      </w:r>
      <w:r>
        <w:rPr/>
        <w:t>Il CNF rileva anche la contraddittorietà interna tra le norme, attinente all’utilizzo dei magistrati togati, laddove da una parte si reclutano magistrati onorari e dall’altra si distolgono risorse preziose dal servizio attivo nella magistratura giudicante e requirente laddove si modifica la nuova legge forense, prevedendo che delle commissioni d’esame per l’abilitazione facciano parte dei magistrati</w:t>
      </w:r>
      <w:r>
        <w:rPr>
          <w:b/>
          <w:bCs/>
        </w:rPr>
        <w:t xml:space="preserve"> </w:t>
      </w:r>
      <w:r>
        <w:rPr/>
        <w:t>in servizio.</w:t>
        <w:br/>
        <w:br/>
      </w:r>
      <w:r>
        <w:rPr>
          <w:b/>
          <w:bCs/>
        </w:rPr>
        <w:t>Funzioni paragiurisdizionali e nuove proposte</w:t>
      </w:r>
      <w:r>
        <w:rPr/>
        <w:t>. Il decreto, evidenza il presidente Alpa, non si cura della funzione sussidiaria dell’avvocato rispetto alla possibile devoluzione di funzioni di tipo “paragiurisdizionale”, che potrebbero ben riguardare l’Avvocatura.</w:t>
      </w:r>
    </w:p>
    <w:p>
      <w:pPr>
        <w:pStyle w:val="NormaleWeb"/>
        <w:jc w:val="both"/>
        <w:rPr/>
      </w:pPr>
      <w:r>
        <w:rPr/>
        <w:t xml:space="preserve">Senza contare che il CNF, mosso dalla ferma volontà dell’Avvocatura di cooperare all’amministrazione della giustizia, ha proposto innovativi istituti per deflazionare il carico giudiziario, a costo zero per lo stato, come la negoziazione assistita, la </w:t>
      </w:r>
      <w:r>
        <w:rPr>
          <w:i/>
          <w:iCs/>
        </w:rPr>
        <w:t>translatio judicii</w:t>
      </w:r>
      <w:r>
        <w:rPr/>
        <w:t xml:space="preserve"> ai procedimenti arbitrali (il passaggio a determinati condizioni della contriversia dal giudice alle camere arbitrali), senza che dal ministero sia giunta alcuna risposta.</w:t>
      </w:r>
    </w:p>
    <w:p>
      <w:pPr>
        <w:pStyle w:val="NormaleWeb"/>
        <w:jc w:val="both"/>
        <w:rPr/>
      </w:pPr>
      <w:r>
        <w:rPr/>
        <w:t>(CNF, comunicato stampa 17 giugno 2013)</w:t>
      </w:r>
    </w:p>
    <w:p>
      <w:pPr>
        <w:pStyle w:val="NormaleWeb"/>
        <w:jc w:val="both"/>
        <w:rPr>
          <w:b/>
          <w:b/>
          <w:bCs/>
        </w:rPr>
      </w:pPr>
      <w:r>
        <w:rPr>
          <w:b/>
          <w:bCs/>
        </w:rPr>
        <w:t>Decreto legge “del fare”, il presidente Alpa al ministro Cancellieri: Subito un incontro con CNF, i 26 ordini in rappresentanza dei rispettivi distretti, l'Oua, per ripristinare confronto e studiare un intervento organico</w:t>
      </w:r>
    </w:p>
    <w:p>
      <w:pPr>
        <w:pStyle w:val="NormaleWeb"/>
        <w:jc w:val="both"/>
        <w:rPr/>
      </w:pPr>
      <w:r>
        <w:rPr>
          <w:rStyle w:val="Emphasis"/>
        </w:rPr>
        <w:t>Il presidente Guido Alpa ha inviato oggi una lettera al ministro guardasigilli in ordine al decreto legge approvato sabato 16 giugno dal Consiglio dei ministri: “Forti perplessità sulle norme in materia di giustizia. Grave prevedere misure sull’esercizio della giurisdizione e sull’accesso alla giustizia dei cittadini senza confronto con chi esercita il ministero della difesa”. Coinvolte le componenti ordinistiche del territorio e l’OUA per dare un segno importante di unitarietà. Pubblichiamo il testo integrale della lettera.</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pPr>
      <w:r>
        <w:rPr/>
        <w:t>A S. E. il MINISTRO DELLA GIUSTIZIA Pref. Annamaria Cancellieri</w:t>
        <w:br/>
        <w:t>S E D E</w:t>
        <w:br/>
        <w:t>e, per conoscenza : Ill.mi Signori PRESIDENTI DEI CONSIGLI DELL’ ORDINE DEGLI AVVOCATI</w:t>
        <w:br/>
        <w:t>L O R O S E D I</w:t>
      </w:r>
    </w:p>
    <w:p>
      <w:pPr>
        <w:pStyle w:val="NormaleWeb"/>
        <w:jc w:val="both"/>
        <w:rPr/>
      </w:pPr>
      <w:r>
        <w:rPr>
          <w:b/>
          <w:bCs/>
        </w:rPr>
        <w:t>OGGETTO: Decreto legge recante misure per l’efficienza del sistema giudiziario e la definizione del contenzioso civile; richiesta di incontro urgente.</w:t>
      </w:r>
      <w:r>
        <w:rPr/>
        <w:br/>
        <w:br/>
      </w:r>
      <w:r>
        <w:rPr>
          <w:rStyle w:val="Emphasis"/>
        </w:rPr>
        <w:t xml:space="preserve">Eccellenza, </w:t>
      </w:r>
    </w:p>
    <w:p>
      <w:pPr>
        <w:pStyle w:val="NormaleWeb"/>
        <w:jc w:val="both"/>
        <w:rPr/>
      </w:pPr>
      <w:r>
        <w:rPr/>
        <w:t>notizie di stampa riferiscono che il decreto legge approvato dal Consiglio dei Ministri di sabato scorso contiene anche molte norme in materia di amministrazione della giustizia.</w:t>
        <w:br/>
        <w:t>Solo pochi giorni or sono, Ella, nel corso degli incontri svoltisi con le rappresentanze istituzionali ed associative dell’Avvocatura aveva comunicato l’intenzione di procedere in materia attraverso la necessaria consultazione di tutti i soggetti che partecipano al funzionamento della macchina processuale.</w:t>
        <w:br/>
        <w:t xml:space="preserve">Peraltro, la consultazione del Consiglio Nazionale Forense è prevista anche dall’art. 35, comma 1, lett. q) della </w:t>
      </w:r>
      <w:hyperlink r:id="rId3">
        <w:r>
          <w:rPr>
            <w:rStyle w:val="InternetLink"/>
          </w:rPr>
          <w:t>legge n. 247/2012</w:t>
        </w:r>
      </w:hyperlink>
      <w:r>
        <w:rPr/>
        <w:t>.</w:t>
      </w:r>
    </w:p>
    <w:p>
      <w:pPr>
        <w:pStyle w:val="NormaleWeb"/>
        <w:jc w:val="both"/>
        <w:rPr/>
      </w:pPr>
      <w:r>
        <w:rPr/>
        <w:t>E’ doloroso e umiliante constatare che il Ministero promuova l’adozione di regole in via d’urgenza riguardanti non questioni minute, ma l’esercizio della giurisdizione e l’accesso alla giustizia dei cittadini senza un confronto con gli operatori di giustizia, con gli avvocati e con la loro rappresentanza istituzionale e neppure avverta l’esigenza di comunicare le misure che si intendono introdurre, per verificare se coloro che per norma costituzionale e legge del Parlamento hanno il ministero di difesa abbiano contezza delle nuove disposizioni.</w:t>
        <w:br/>
        <w:br/>
      </w:r>
      <w:r>
        <w:rPr>
          <w:rStyle w:val="Emphasis"/>
        </w:rPr>
        <w:t xml:space="preserve">Sono pertanto a chiederLe la cortesia di fissare al più presto possibile un incontro con il Consiglio Nazionale Forense e con i rappresentanti dei 26 Ordini forensi distrettuali e con l’Organismo Unitario dell’Avvocatura al fine di ripristinare condizioni minime di dialogo e di interlocuzione ufficiale, data la delicatezza dei temi coinvolti. </w:t>
      </w:r>
      <w:r>
        <w:rPr/>
        <w:br/>
        <w:br/>
        <w:t>Sulla base delle notizie di stampa, e dei testi che sono comunque filtrati all’esterno, e che pertanto, come in passato, ci arrivano da fonti diverse da quelle del Suo dicastero, debbo segnalarLe alcune forti criticità.</w:t>
        <w:br/>
        <w:br/>
        <w:t>Suscita soprattutto sconcerto la reintroduzione dell’istituto della mediazione obbligatoria in un decreto legge, dopo che la Consulta ha pronunziato la illegittimità costituzionale di tale disciplina. A parte i dubbi sulla scelta di una fonte emergenziale in una materia coperta da riserva assoluta di legge, Le segnalo che la sentenza della Corte costituzionale ha provocato la caducazione della intera pregressa normativa per eccesso di delega, ritenendo assorbiti e non infondati gli altri possibili vizi: si tratta dunque di profili di illegittimità che permangono, dei quali la Corte non si è occupata solo perché sotto il profilo logico giuridico della disamina delle questioni di legittimità costituzionale riguardano il merito della disciplina.</w:t>
        <w:br/>
        <w:t>Questi vizi restano evidenziati da numerosissime ordinanze di remissione provenienti da molte istanze giudiziarie nazionali, e riguardano molti altri profili, tra i quali mi preme segnalare la stessa obbligatorietà del meccanismo, la sua onerosità, e soprattutto l’assenza di opportune garanzie di preparazione giuridica per i mediatori, reclutabili anche tra soggetti privi di formazione tecnico giuridica (si consideri al riguardo la ordinanza di remissione del TAR Lazio del 12 aprile 2011, r.o. n. 268).</w:t>
        <w:br/>
        <w:t>Non risolve certo il problema l’iscrizione di diritto degli avvocati negli albi dei mediatori. Inoltre, i risultati che la mediazione obbligatoria ha sortito sono assai deludenti.</w:t>
        <w:br/>
        <w:t>In più, non si hanno dati sulle verifiche e sui controlli predisposti dal Ministero sugli organismi di conciliazione di diritto privato, in ordine alla regolarità della loro costituzione, del funzionamento, dell’amministrazione finanziaria e dell’osservanza delle regole sul conflitto di interessi.</w:t>
        <w:br/>
        <w:t>Non si hanno dati sui corsi di formazione dei conciliatori e sulla loro regolare frequenza, né sulla qualità dei mediatori.</w:t>
        <w:br/>
        <w:br/>
        <w:t>Quanto alle altre misure sulla giustizia civile, il reclutamento di magistrati onorari per le Corti d’appello – con norme peraltro non coordinate con le altre già vigenti in materia di magistrati onorari - non risolverà ovviamente i problemi di sovraccarico delle istanze giudiziarie di primo grado. Perché non si ripeta l’infelice esperienza delle c.d. “sezioni stralcio”, oltretutto, occorrerebbe prevedere criteri di selezione rigorosi, fondati su una seria valutazione delle competenze giuridiche degli aspiranti “giudici”, ed anche dell’ expertise maturata da ciascuno.</w:t>
        <w:br/>
        <w:t>Inoltre il loro impiego dovrebbe essere limitato a fasi ben determinate della controversia e non già generalizzato per le controversie destinate al giudizio della Corte d’Appello.</w:t>
        <w:br/>
        <w:br/>
        <w:t>Persino sulle norme in materia di esame di abilitazione alla professione di avvocato si interviene senza ascoltare l’Istituzione forense: sembra che il decreto incida anche sull’art. 47, comma 1 del nuovo ordinamento forense appena entrato in vigore (legge 247/2012), prevedendo che le commissioni per l’esame di Stato non siano più composte, per la componente relativa alla magistratura, di magistrati in pensione: per effetto del decreto le commissioni avranno solo “di regola” magistrati in pensione ma potranno avere anche magistrati in servizio, il che è effettivamente incomprensibile se si pensa che la stessa normativa recluta magistrati onorari in forme straordinarie, sulla base del presupposto della sproporzione tra la mole del contenzioso e i numeri dei magistrati in servizio. Il Parlamento, solo poche settimane fa, aveva varato la diversa previsione contenuta nella riforma forense proprio per evitare che risorse preziose fossero distolte dal servizio attivo nella magistratura giudicante e requirente.</w:t>
        <w:br/>
        <w:br/>
        <w:t>Da ultimo, mi preme sottolineare un ulteriore aspetto critico del decreto che non si cura della funzione sussidiaria dell’avvocato rispetto alla possibile devoluzione di funzioni di tipo “paragiurisdizionale”.</w:t>
        <w:br/>
        <w:t>Al contrario, il Governo sottrae al giudice naturale questioni relative alla comunione e alla divisione, delineando ora un procedimento volontario di affidamento al notaio delle attività necessarie per lo scioglimento della comunione, quando non sussista controversia sul diritto alla divisione né sulle quote o altre questioni pregiudiziali.</w:t>
        <w:br/>
        <w:t>Non si comprende perché non affidare queste funzioni a chi svolge, come l’avvocato, attività di ausiliario nella giurisdizione.</w:t>
        <w:br/>
        <w:br/>
        <w:t>L’Avvocatura ha proposto di introdurre la negoziazione assistita, la translatio judicii ai procedimenti arbitrali, e altre misure per deflazionare il carico pendente, ma non ha mai avuto risposte dal Ministero.</w:t>
        <w:br/>
        <w:br/>
        <w:t>Il proposito dell’Avvocatura è di partecipare all’amministrazione della giustizia, non di esserne esclusa.</w:t>
        <w:br/>
        <w:t>Il proposito del Consiglio Nazionale Forense è di cooperare con il Ministero, non di apprendere le notizie dai giornali a provvedimenti già assunti.</w:t>
        <w:br/>
        <w:br/>
        <w:t>Grato per l’attenzione e restando in attesa di conoscere le Sue determinazioni, porgo molti cordiali saluti.</w:t>
      </w:r>
    </w:p>
    <w:p>
      <w:pPr>
        <w:pStyle w:val="NormaleWeb"/>
        <w:jc w:val="right"/>
        <w:rPr/>
      </w:pPr>
      <w:r>
        <w:rPr/>
        <w:t>Avv. Prof. Guido Alpa</w:t>
      </w:r>
    </w:p>
    <w:p>
      <w:pPr>
        <w:pStyle w:val="Normal"/>
        <w:jc w:val="both"/>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5065" TargetMode="External"/><Relationship Id="rId3" Type="http://schemas.openxmlformats.org/officeDocument/2006/relationships/hyperlink" Target="http://www.altalex.com/index.php?idnot=4506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1:00Z</dcterms:created>
  <dc:creator>Studio legale Mangione</dc:creator>
  <dc:description/>
  <cp:keywords/>
  <dc:language>en-US</dc:language>
  <cp:lastModifiedBy>Studio legale Mangione</cp:lastModifiedBy>
  <dcterms:modified xsi:type="dcterms:W3CDTF">2013-06-18T14:46:00Z</dcterms:modified>
  <cp:revision>1</cp:revision>
  <dc:subject/>
  <dc:title>Mediazione obbligatoria, Alpa esprime sconcerto per la reintroduzione</dc:title>
</cp:coreProperties>
</file>