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del ''fare'': giustizia, Equitalia e burocrazia. Torna la mediazione obbligatoria</w:t>
      </w:r>
    </w:p>
    <w:p>
      <w:pPr>
        <w:pStyle w:val="NormaleWeb"/>
        <w:jc w:val="both"/>
        <w:rPr/>
      </w:pPr>
      <w:r>
        <w:rPr/>
        <w:t>Novità in materia di giustizia civile, fondo di garanzia per le Pmi, crediti agevolati per aziende per l'acquisto di macchinari, nuova agenda digitale, modifica di Equitalia e Università.</w:t>
      </w:r>
    </w:p>
    <w:p>
      <w:pPr>
        <w:pStyle w:val="NormaleWeb"/>
        <w:jc w:val="both"/>
        <w:rPr/>
      </w:pPr>
      <w:r>
        <w:rPr/>
        <w:t xml:space="preserve">Questi i principali provvedimenti contenuti nel decreto del fare e nel provvedimento sulla semplificazione approbati dal </w:t>
      </w:r>
      <w:hyperlink r:id="rId2">
        <w:r>
          <w:rPr>
            <w:rStyle w:val="InternetLink"/>
          </w:rPr>
          <w:t>Consiglio dei ministri 15 giugno 2013, n. 9</w:t>
        </w:r>
      </w:hyperlink>
      <w:r>
        <w:rPr/>
        <w:t>.</w:t>
      </w:r>
    </w:p>
    <w:p>
      <w:pPr>
        <w:pStyle w:val="NormaleWeb"/>
        <w:jc w:val="both"/>
        <w:rPr/>
      </w:pPr>
      <w:r>
        <w:rPr/>
        <w:t xml:space="preserve">La novità più importante riguarda la giustizia civile con il ripristino – per diminuire il numero dei procedimenti giudiziari in entrata – della </w:t>
      </w:r>
      <w:r>
        <w:rPr>
          <w:rStyle w:val="StrongEmphasis"/>
        </w:rPr>
        <w:t>mediazione obbligatoria</w:t>
      </w:r>
      <w:r>
        <w:rPr/>
        <w:t xml:space="preserve"> per numerose tipologie di cause, con l’</w:t>
      </w:r>
      <w:r>
        <w:rPr>
          <w:rStyle w:val="StrongEmphasis"/>
        </w:rPr>
        <w:t>esclusione (richiesta dall’avvocatura) delle controversie per danni da circolazione stradale</w:t>
      </w:r>
      <w:r>
        <w:rPr/>
        <w:t>, il netto contenimento dei costi per la mediazione e l’adeguato coinvolgimento della classe forense.</w:t>
      </w:r>
    </w:p>
    <w:p>
      <w:pPr>
        <w:pStyle w:val="NormaleWeb"/>
        <w:jc w:val="both"/>
        <w:rPr/>
      </w:pPr>
      <w:r>
        <w:rPr>
          <w:rStyle w:val="StrongEmphasis"/>
        </w:rPr>
        <w:t>Equitalia</w:t>
      </w:r>
      <w:r>
        <w:rPr/>
        <w:t xml:space="preserve">: se l'unico immobile di proprietà del debitore è adibito ad </w:t>
      </w:r>
      <w:r>
        <w:rPr>
          <w:rStyle w:val="StrongEmphasis"/>
        </w:rPr>
        <w:t>abitazione principale, non può essere pignorato</w:t>
      </w:r>
      <w:r>
        <w:rPr/>
        <w:t>, ad eccezione dei casi in cui l'immobile sia di lusso o comunque classificato nelle categorie catastali A/8 e A/9 (ville e castelli). </w:t>
      </w:r>
      <w:r>
        <w:rPr>
          <w:rStyle w:val="StrongEmphasis"/>
        </w:rPr>
        <w:t>Rateizzazione dei debiti tributari</w:t>
      </w:r>
      <w:r>
        <w:rPr/>
        <w:t>: fino a 72 rate mensili e, in caso di peggioramento delle condizioni economiche del debitore, una dilazione per ulteriori 72 rate mensili, con possibilità che sia la prima sia la seconda dilazione di pagamento possano essere aumentate fino a un massimo di 120 rate mensili.</w:t>
      </w:r>
    </w:p>
    <w:p>
      <w:pPr>
        <w:pStyle w:val="NormaleWeb"/>
        <w:jc w:val="both"/>
        <w:rPr/>
      </w:pPr>
      <w:r>
        <w:rPr>
          <w:rStyle w:val="StrongEmphasis"/>
        </w:rPr>
        <w:t xml:space="preserve">Fondo di garanzia delle Pmi </w:t>
      </w:r>
      <w:r>
        <w:rPr/>
        <w:t xml:space="preserve">- Per riattivare il circuito del credito, il decreto prevede il </w:t>
      </w:r>
      <w:r>
        <w:rPr>
          <w:b/>
          <w:bCs/>
        </w:rPr>
        <w:t>potenziamento del Fondo Centrale di Garanzia</w:t>
      </w:r>
      <w:r>
        <w:rPr/>
        <w:t>, per consentire l’accesso a una platea molto più ampia di piccole e medie imprese. A questo scopo, in particolare, viene disposta la revisione dei criteri di accesso per il rilascio della garanzia che allargherà notevolmente la platea delle imprese che potranno utilizzare il Fondo ed è stato programmato un cospicuo rifinanziamento, in sede di Legge di Stabilità, che consentirà di attivare credito aggiuntivo per circa 50 miliardi.</w:t>
      </w:r>
    </w:p>
    <w:p>
      <w:pPr>
        <w:pStyle w:val="NormaleWeb"/>
        <w:jc w:val="both"/>
        <w:rPr/>
      </w:pPr>
      <w:r>
        <w:rPr>
          <w:rStyle w:val="StrongEmphasis"/>
        </w:rPr>
        <w:t xml:space="preserve">5 miliardi per l’acquisto di nuovi macchinari </w:t>
      </w:r>
      <w:r>
        <w:rPr/>
        <w:t>- Le Pmi potranno accedere a finanziamenti a tasso agevolato per l’acquisto di macchinari, impianti e attrezzature nuovi di fabbrica ad uso produttivo.</w:t>
        <w:br/>
        <w:t>I finanziamenti:</w:t>
      </w:r>
    </w:p>
    <w:p>
      <w:pPr>
        <w:pStyle w:val="Normal"/>
        <w:numPr>
          <w:ilvl w:val="0"/>
          <w:numId w:val="1"/>
        </w:numPr>
        <w:spacing w:before="0" w:after="0"/>
        <w:jc w:val="both"/>
        <w:rPr/>
      </w:pPr>
      <w:r>
        <w:rPr/>
        <w:t>saranno concessi entro il 31 dicembre 2016 da banche convenzionate;</w:t>
      </w:r>
    </w:p>
    <w:p>
      <w:pPr>
        <w:pStyle w:val="Normal"/>
        <w:numPr>
          <w:ilvl w:val="0"/>
          <w:numId w:val="1"/>
        </w:numPr>
        <w:spacing w:before="0" w:after="280"/>
        <w:jc w:val="both"/>
        <w:rPr/>
      </w:pPr>
      <w:r>
        <w:rPr/>
        <w:t>avranno durata massima di 5 anni e per un valore non superiore a 2 milioni di euro per ciascuna impresa.</w:t>
      </w:r>
    </w:p>
    <w:p>
      <w:pPr>
        <w:pStyle w:val="NormaleWeb"/>
        <w:jc w:val="both"/>
        <w:rPr/>
      </w:pPr>
      <w:r>
        <w:rPr>
          <w:rStyle w:val="StrongEmphasis"/>
        </w:rPr>
        <w:t>Infrastrutture</w:t>
      </w:r>
      <w:r>
        <w:rPr/>
        <w:t>: il decreto contiene misure, per un totale di oltre 3 miliardi di euro e con una ricaduta prevista a livello occupazionale di circa 30mila nuovi posti di lavoro (20mila diretti, 10 mila indiretti), in materia di infrastrutture.</w:t>
      </w:r>
    </w:p>
    <w:p>
      <w:pPr>
        <w:pStyle w:val="NormaleWeb"/>
        <w:jc w:val="both"/>
        <w:rPr/>
      </w:pPr>
      <w:r>
        <w:rPr/>
        <w:t>Al fine di contribuire a ricostituire un ambiente d’impresa accogliente per gli investitori nazionali e internazionali fondato sulla certezza del credito il provvedimento prevede inoltre:</w:t>
      </w:r>
    </w:p>
    <w:p>
      <w:pPr>
        <w:pStyle w:val="Normal"/>
        <w:numPr>
          <w:ilvl w:val="0"/>
          <w:numId w:val="2"/>
        </w:numPr>
        <w:spacing w:before="0" w:after="0"/>
        <w:jc w:val="both"/>
        <w:rPr/>
      </w:pPr>
      <w:r>
        <w:rPr/>
        <w:t>la concentrazione esclusiva presso i Tribunali e le Corti di appello di Milano, Roma e Napoli delle</w:t>
      </w:r>
      <w:r>
        <w:rPr>
          <w:rStyle w:val="StrongEmphasis"/>
        </w:rPr>
        <w:t xml:space="preserve"> cause che coinvolgono gli investitori esteri </w:t>
      </w:r>
      <w:r>
        <w:rPr/>
        <w:t>(senza sedi stabili in Italia) con lo scopo di garantire una maggiore prevedibilità delle decisioni e ridotti costi logicistici;</w:t>
      </w:r>
    </w:p>
    <w:p>
      <w:pPr>
        <w:pStyle w:val="Normal"/>
        <w:numPr>
          <w:ilvl w:val="0"/>
          <w:numId w:val="2"/>
        </w:numPr>
        <w:spacing w:before="0" w:after="0"/>
        <w:jc w:val="both"/>
        <w:rPr/>
      </w:pPr>
      <w:r>
        <w:rPr/>
        <w:t xml:space="preserve">la </w:t>
      </w:r>
      <w:r>
        <w:rPr>
          <w:rStyle w:val="StrongEmphasis"/>
        </w:rPr>
        <w:t>revisione del cosiddetto concordato in bianco</w:t>
      </w:r>
      <w:r>
        <w:rPr/>
        <w:t>. Per impedire condotte abusive di questo strumento (cioè domande dirette soltanto a rinviare il momento del fallimento, quando lo stesso non è evitabile) emerse dai primi rilievi statistici, si dispone che l’impresa non potrà più limitarsi alla semplice domanda iniziale in bianco, ma dovrà depositare, a fini di verifica, l’elenco dei suoi creditori (e quindi anche dei suoi debiti). Il Tribunale potrà, inoltre, nominare un commissario giudiziale, che controllerà se l’impresa in crisi si sta effettivamente attivando per predisporre una compiuta proposta di pagamento ai creditori. In presenza di atti in frode ai creditori, il Tribunale potrà chiudere la procedura;</w:t>
      </w:r>
    </w:p>
    <w:p>
      <w:pPr>
        <w:pStyle w:val="Normal"/>
        <w:numPr>
          <w:ilvl w:val="0"/>
          <w:numId w:val="2"/>
        </w:numPr>
        <w:spacing w:before="0" w:after="280"/>
        <w:jc w:val="both"/>
        <w:rPr/>
      </w:pPr>
      <w:r>
        <w:rPr/>
        <w:t xml:space="preserve">nel </w:t>
      </w:r>
      <w:r>
        <w:rPr>
          <w:rStyle w:val="StrongEmphasis"/>
        </w:rPr>
        <w:t>giudizio di opposizione a decreto ingiuntivo</w:t>
      </w:r>
      <w:r>
        <w:rPr/>
        <w:t>, la previsione che il giudice quando è presentata opposizione a decreto ingiuntivo debba fissare la prima udienza non oltre 30 giorni e, in quella sede, decidere sulla provvisoria esecu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7:00Z</dcterms:created>
  <dc:creator>Studio legale Mangione</dc:creator>
  <dc:description/>
  <cp:keywords/>
  <dc:language>en-US</dc:language>
  <cp:lastModifiedBy>Studio legale Mangione</cp:lastModifiedBy>
  <dcterms:modified xsi:type="dcterms:W3CDTF">2013-06-18T15:28:00Z</dcterms:modified>
  <cp:revision>1</cp:revision>
  <dc:subject/>
  <dc:title>Decreto del ''fare'': giustizia, Equitalia e burocrazia</dc:title>
</cp:coreProperties>
</file>