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forma del condomin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gge 11.12.2012 n° 220 , G.U. 17.12.2012</w:t>
      </w:r>
    </w:p>
    <w:p>
      <w:pPr>
        <w:pStyle w:val="NormaleWeb"/>
        <w:jc w:val="both"/>
        <w:rPr/>
      </w:pPr>
      <w:r>
        <w:rPr/>
        <w:t xml:space="preserve">In vigore la riforma del condominio: la Legge 11 dicembre 2012, n. 220 recante </w:t>
      </w:r>
      <w:r>
        <w:rPr>
          <w:rStyle w:val="Emphasis"/>
        </w:rPr>
        <w:t>"Modifiche alla disciplina del condominio negli edifici"</w:t>
      </w:r>
      <w:r>
        <w:rPr/>
        <w:t xml:space="preserve"> che modifica la disciplina degli immobili in condominio così come disciplinata dal codice civile del 1942 era stata pubblicata in Gazzetta Ufficiale 17 dicembre 2012, n. 293.</w:t>
      </w:r>
    </w:p>
    <w:p>
      <w:pPr>
        <w:pStyle w:val="NormaleWeb"/>
        <w:jc w:val="both"/>
        <w:rPr/>
      </w:pPr>
      <w:r>
        <w:rPr/>
        <w:t>In particolare, la riforma cerca di consolidare in norme le decisioni più recenti della Corte di Cassazione in materia condominiale ma ha anche l’ambizione di creare qualcosa di totalmente nuovo (pur con i limiti di cui si è detto).</w:t>
      </w:r>
    </w:p>
    <w:p>
      <w:pPr>
        <w:pStyle w:val="NormaleWeb"/>
        <w:jc w:val="both"/>
        <w:rPr/>
      </w:pPr>
      <w:r>
        <w:rPr/>
        <w:t xml:space="preserve">L’art. 1 della legge riscrive l’articolo 1117 c.c. individuando ed elencando meglio le </w:t>
      </w:r>
      <w:r>
        <w:rPr>
          <w:b/>
          <w:bCs/>
        </w:rPr>
        <w:t xml:space="preserve">parti comuni </w:t>
      </w:r>
      <w:r>
        <w:rPr/>
        <w:t>dell’edificio; elencazione che naturalmente non può essere esaustiva, stante la grande varietà di tipologie edilizie e di situazioni concrete, ma che costituisce un importante sforzo che tiene conto anche delle elaborazioni giurisprudenziali affermatesi nel tempo.</w:t>
      </w:r>
    </w:p>
    <w:p>
      <w:pPr>
        <w:pStyle w:val="NormaleWeb"/>
        <w:jc w:val="both"/>
        <w:rPr/>
      </w:pPr>
      <w:r>
        <w:rPr/>
        <w:t>L’art. 2 introduce l’articolo 1117-</w:t>
      </w:r>
      <w:r>
        <w:rPr>
          <w:i/>
          <w:iCs/>
        </w:rPr>
        <w:t>bis</w:t>
      </w:r>
      <w:r>
        <w:rPr/>
        <w:t xml:space="preserve"> c.c., di nuova formulazione, che consente di ampliare la nozione di condominio, includendovi espressamente anche i cosiddetti condomini orizzontali quali, ad esempio, i villaggi residenziali e i «supercondomini», quelli cioè costituiti da più condomini. Inoltre, con la nuova formulazione dell’articolo 1117-</w:t>
      </w:r>
      <w:r>
        <w:rPr>
          <w:rStyle w:val="Emphasis"/>
        </w:rPr>
        <w:t>ter c.c</w:t>
      </w:r>
      <w:r>
        <w:rPr/>
        <w:t>., si prevede una maggioranza che rappresenti i quattro quinti dei partecipanti al condominio e i quattro quinti del valore dell’edificio per modificare la destinazione d’uso delle parti comuni, mentre con l’articolo 1117-</w:t>
      </w:r>
      <w:r>
        <w:rPr>
          <w:i/>
          <w:iCs/>
        </w:rPr>
        <w:t xml:space="preserve">quater </w:t>
      </w:r>
      <w:r>
        <w:rPr/>
        <w:t>si introduce un più efficace strumento di tutela delle destinazioni d’uso in caso di attività contrarie alle destinazioni stesse.</w:t>
      </w:r>
    </w:p>
    <w:p>
      <w:pPr>
        <w:pStyle w:val="NormaleWeb"/>
        <w:jc w:val="both"/>
        <w:rPr/>
      </w:pPr>
      <w:r>
        <w:rPr/>
        <w:t>L’art. 3, nel riscrivere l’articolo 1118 c.c., disciplina i diritti dei partecipanti sulle</w:t>
      </w:r>
      <w:r>
        <w:rPr>
          <w:b/>
          <w:bCs/>
        </w:rPr>
        <w:t xml:space="preserve"> parti comuni</w:t>
      </w:r>
      <w:r>
        <w:rPr/>
        <w:t>. In particolare prevede la possibilità per il condomino di rinunciare all’utilizzo delle parti comuni, come l’impianto di riscaldamento e di condizionamento, qualora dalla sua rinuncia non derivino notevoli squilibri di funzionamento né aggravi di spesa per gli altri condomini.</w:t>
      </w:r>
    </w:p>
    <w:p>
      <w:pPr>
        <w:pStyle w:val="NormaleWeb"/>
        <w:jc w:val="both"/>
        <w:rPr/>
      </w:pPr>
      <w:r>
        <w:rPr/>
        <w:t>L’art. 1122 c.c., previsto dall’articolo 6 della legge, stabilisce l’impossibilità per i condomini di eseguire opere o modifiche o svolgere attività ovvero variare la destinazione d’uso all'unità immobiliare di proprietà o alle parti comuni in uso individuale, se queste recano danno alle parti comuni o alle proprietà esclusive oppure recano pregiudizio alla stabilità, alla sicurezza o al decoro architettonico dell’edificio.</w:t>
      </w:r>
    </w:p>
    <w:p>
      <w:pPr>
        <w:pStyle w:val="NormaleWeb"/>
        <w:jc w:val="both"/>
        <w:rPr/>
      </w:pPr>
      <w:r>
        <w:rPr/>
        <w:t>Gli articoli 9 e 10 si occupano della figura dell’</w:t>
      </w:r>
      <w:r>
        <w:rPr>
          <w:b/>
          <w:bCs/>
        </w:rPr>
        <w:t xml:space="preserve">amministratore di condominio </w:t>
      </w:r>
      <w:r>
        <w:rPr/>
        <w:t>e stabiliscono le regole relative alla nomina, alla revoca e agli obblighi di quest’ultimo. I nuovi articoli 1129 e 1130 del codice civile definiscono i poteri dell’amministratore, le responsabilità su di esso incombenti ed i conseguenti casi di revoca per violazione dei suoi doveri.</w:t>
      </w:r>
    </w:p>
    <w:p>
      <w:pPr>
        <w:pStyle w:val="NormaleWeb"/>
        <w:jc w:val="both"/>
        <w:rPr/>
      </w:pPr>
      <w:r>
        <w:rPr/>
        <w:t>Altre novità riguardano la durata in carica dell’amministratore che passa da uno a due anni e la possibilità di revocare anticipatamente l’amministratore in alcuni casi espressamente previsti (tra cui la mancata apertura del conto corrente obbligatorio).</w:t>
      </w:r>
    </w:p>
    <w:p>
      <w:pPr>
        <w:pStyle w:val="NormaleWeb"/>
        <w:jc w:val="both"/>
        <w:rPr/>
      </w:pPr>
      <w:r>
        <w:rPr/>
        <w:t>Indubbiamente, dall’esame della riforma emerge la volontà di definire un profilo più responsabile e trasparente della gestione condominiale, nell’esclusivo interesse dei condomini ed a garanzia degli interessi dei terzi, in modo che il ruolo e le funzioni dell’amministratore ne escano rafforzati e al contempo i condomini possano più agevolmente controllare l’operato dell’amministratore, anche a mezzo del consiglio di condominio, con funzioni consultive e di controllo.</w:t>
      </w:r>
    </w:p>
    <w:p>
      <w:pPr>
        <w:pStyle w:val="NormaleWeb"/>
        <w:jc w:val="both"/>
        <w:rPr/>
      </w:pPr>
      <w:r>
        <w:rPr/>
        <w:t xml:space="preserve">All’art. 14, comma 3, risultano altresì innovati i modi di costituzione e di </w:t>
      </w:r>
      <w:r>
        <w:rPr>
          <w:i/>
          <w:iCs/>
        </w:rPr>
        <w:t>quorum</w:t>
      </w:r>
      <w:r>
        <w:rPr/>
        <w:t xml:space="preserve"> deliberativi dell’assemblea in direzione di un più snello funzionamento di tale organo, così come sono </w:t>
      </w:r>
      <w:r>
        <w:rPr>
          <w:i/>
          <w:iCs/>
        </w:rPr>
        <w:t>ex novo</w:t>
      </w:r>
      <w:r>
        <w:rPr/>
        <w:t xml:space="preserve"> disciplinate, all’articolo 15, le regole che sovrintendono all’impugnazione delle deliberazioni.</w:t>
      </w:r>
    </w:p>
    <w:p>
      <w:pPr>
        <w:pStyle w:val="NormaleWeb"/>
        <w:jc w:val="both"/>
        <w:rPr/>
      </w:pPr>
      <w:r>
        <w:rPr/>
        <w:t xml:space="preserve">L'articolo 16 stabilisce espressamente che "Le norme del regolamento non possono vietare di possedere o detenere </w:t>
      </w:r>
      <w:r>
        <w:rPr>
          <w:b/>
          <w:bCs/>
        </w:rPr>
        <w:t>animali da compagnia</w:t>
      </w:r>
      <w:r>
        <w:rPr/>
        <w:t>".</w:t>
      </w:r>
    </w:p>
    <w:p>
      <w:pPr>
        <w:pStyle w:val="NormaleWeb"/>
        <w:jc w:val="both"/>
        <w:rPr/>
      </w:pPr>
      <w:r>
        <w:rPr/>
        <w:t>Ulteriori innovazioni riguardano disposizioni di attuazione del codice civile, quali la modalità di riscossione dei contributi condominiali (articolo 18), la modalità di convocazione dell’assemblea (articolo 20), la modalità di rappresentanza e di funzionamento dell’assemblea stessa (articolo 21), di revisione delle tabelle millesimali (articoli 22-23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34:00Z</dcterms:created>
  <dc:creator>Studio legale Mangione</dc:creator>
  <dc:description/>
  <cp:keywords/>
  <dc:language>en-US</dc:language>
  <cp:lastModifiedBy>Studio legale Mangione</cp:lastModifiedBy>
  <dcterms:modified xsi:type="dcterms:W3CDTF">2013-06-18T15:35:00Z</dcterms:modified>
  <cp:revision>1</cp:revision>
  <dc:subject/>
  <dc:title>Riforma del condominio</dc:title>
</cp:coreProperties>
</file>