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44"/>
        </w:rPr>
      </w:pPr>
      <w:r>
        <w:rPr>
          <w:b/>
          <w:szCs w:val="44"/>
        </w:rPr>
        <w:t>Comunicato stampa</w:t>
      </w:r>
    </w:p>
    <w:p>
      <w:pPr>
        <w:pStyle w:val="Normal"/>
        <w:jc w:val="both"/>
        <w:rPr>
          <w:szCs w:val="44"/>
        </w:rPr>
      </w:pPr>
      <w:r>
        <w:rPr>
          <w:szCs w:val="44"/>
        </w:rPr>
        <w:t xml:space="preserve">La Camera Forense di Casarano non può nascondere il  senso di stupore provato  nel prendere atto del contenuto delle note integrative alla relazione prot. 495 del  30.4.2013 del Presidente </w:t>
      </w:r>
      <w:r>
        <w:rPr>
          <w:i/>
          <w:szCs w:val="44"/>
        </w:rPr>
        <w:t xml:space="preserve">ad interim </w:t>
      </w:r>
      <w:r>
        <w:rPr>
          <w:szCs w:val="44"/>
        </w:rPr>
        <w:t xml:space="preserve">del Tribunale di Lecce. Sino alla data del 19 luglio 2013, infatti, si è evidenziata nettamente la necessità, da parte del Tribunale di Lecce, di utilizzare  gli immobili di tre sezioni distaccate soppresse e precisamente Casarano, Maglie e Nardò, rappresentando addirittura la inopportunità di accorpare alla sede di Casarano il carico di altre  sezioni soppresse, stante la notevole mole di affari giudiziari pendente a Casarano, seconda solo a Lecce,peraltro rilevata </w:t>
      </w:r>
      <w:r>
        <w:rPr>
          <w:i/>
          <w:szCs w:val="44"/>
        </w:rPr>
        <w:t>ictu oculi</w:t>
      </w:r>
      <w:r>
        <w:rPr>
          <w:szCs w:val="44"/>
        </w:rPr>
        <w:t xml:space="preserve"> dal Presidente durante il sopralluogo in aprile in  uno dei giorni di udienza piena con centinaia di avvocati e parti presenti nelle aule ( non si dimentichi che a Casarano erano stati assegnati ben due Giudici togati, unico caso tra le sezioni distaccate) .</w:t>
      </w:r>
    </w:p>
    <w:p>
      <w:pPr>
        <w:pStyle w:val="Normal"/>
        <w:jc w:val="both"/>
        <w:rPr>
          <w:szCs w:val="44"/>
        </w:rPr>
      </w:pPr>
      <w:r>
        <w:rPr>
          <w:szCs w:val="44"/>
        </w:rPr>
      </w:r>
    </w:p>
    <w:p>
      <w:pPr>
        <w:pStyle w:val="Normal"/>
        <w:jc w:val="both"/>
        <w:rPr/>
      </w:pPr>
      <w:r>
        <w:rPr>
          <w:szCs w:val="44"/>
        </w:rPr>
        <w:t xml:space="preserve">Nella nota 19/7/2013  prot. 1142 la Presidenza paventa, giustamente, il rischio di collasso dell’attività giudiziaria ove non fosse assunta una decisione da parte del Ministro in carica che tenesse conto delle evidenze manifestate dal Tribunale. Nella stessa nota si evidenzia che  gli affari civili relativi al contenzioso pregresso ( iscritto anteriormente al 13 settembre 2013) e riferiti alla struttura di Casarano si sarebbero dovuti trattare presso l’immobile di Casarano. Tanto anche in considerazione del fatto   che con “ </w:t>
      </w:r>
      <w:r>
        <w:rPr>
          <w:i/>
          <w:szCs w:val="44"/>
        </w:rPr>
        <w:t>il mantenimento  a servizio del tribunale dei tre immobili dislocati nel territorio provinciale la cui popolazione è tra le più numerose d’Italia con oltre 800.000 abitanti, distribuiti in una lunga e stretta lingua di terra, si realizzerebbero comunque in larga parte gli obiettivi fissati nel d.lgvo n. 155/2012</w:t>
      </w:r>
      <w:r>
        <w:rPr>
          <w:szCs w:val="44"/>
        </w:rPr>
        <w:t xml:space="preserve">”. </w:t>
      </w:r>
    </w:p>
    <w:p>
      <w:pPr>
        <w:pStyle w:val="Normal"/>
        <w:jc w:val="both"/>
        <w:rPr>
          <w:szCs w:val="44"/>
        </w:rPr>
      </w:pPr>
      <w:r>
        <w:rPr>
          <w:szCs w:val="44"/>
        </w:rPr>
        <w:t>Improvvisamente, il giorno successivo, con nota  prot. 1148 del 20 luglio 2013 la Presidenza, “</w:t>
      </w:r>
      <w:r>
        <w:rPr>
          <w:i/>
          <w:szCs w:val="44"/>
        </w:rPr>
        <w:t xml:space="preserve">prendendo atto della volontà manifestata da codesto Ministero nel senso di favorire quanto più possibile la concentrazione di tutte le  attività del circondario presso un’unica sede” </w:t>
      </w:r>
      <w:r>
        <w:rPr>
          <w:szCs w:val="44"/>
        </w:rPr>
        <w:t>e</w:t>
      </w:r>
      <w:r>
        <w:rPr>
          <w:i/>
          <w:szCs w:val="44"/>
        </w:rPr>
        <w:t xml:space="preserve"> “ ferme restando le prospettate difficoltà logistiche di cui al predetto parere</w:t>
      </w:r>
      <w:r>
        <w:rPr>
          <w:szCs w:val="44"/>
        </w:rPr>
        <w:t xml:space="preserve">”( prot. 459 del 30.4.2013) ad integrazione della memoria inviata solo  il giorno precedente rappresenta la opportunità che siano mantenuti a servizio della sede centrale solo gli immobili di Nardò e Maglie con questa motivazione “ </w:t>
      </w:r>
      <w:r>
        <w:rPr>
          <w:i/>
          <w:szCs w:val="44"/>
        </w:rPr>
        <w:t>in quanto le due città si trovano nell’area centrale a sud di Lecce e possono meglio servire, l’una , gli abitanti della fascia ionica e l’altra quelli della fascia adriatica</w:t>
      </w:r>
      <w:r>
        <w:rPr>
          <w:szCs w:val="44"/>
        </w:rPr>
        <w:t>”.</w:t>
      </w:r>
    </w:p>
    <w:p>
      <w:pPr>
        <w:pStyle w:val="Normal"/>
        <w:jc w:val="both"/>
        <w:rPr>
          <w:szCs w:val="44"/>
        </w:rPr>
      </w:pPr>
      <w:r>
        <w:rPr>
          <w:szCs w:val="44"/>
        </w:rPr>
        <w:t>Ora prescindendo dal fatto che geograficamente non esisterebbero solo la fascia ionica e quella adriatica della provincia, ma anche un territorio intermedio che concentra la maggior parte di cittadini, anche la distinzione geografica è errata, dato che la struttura più centrale è proprio quella di Casarano ( è sufficiente raffrontare le distanze chilometriche).Una  scelta veramente oculata, quale quella rappresentata sino al giorno prima della Presidenza, avrebbe dovuto prevedere , proprio perché le strutture si dovevano utilizzare per lo smaltimento degli affari pendenti e non per semplici archivi ( il che avrebbe giustificato la necessità di una maggiore vicinanza al  capoluogo sede del Tribunale)la utilizzazione almeno di una  struttura più lontana dalla sede centrale, che servisse il territorio a sud interessato dal maggior carico di affari pendenti riferiti a quella parte di popolazione. Invece si è privilegiata la utilizzazione delle sedi più comode e vicine al Lecce ( ovviamente più comode per pochi).</w:t>
      </w:r>
    </w:p>
    <w:p>
      <w:pPr>
        <w:pStyle w:val="Normal"/>
        <w:jc w:val="both"/>
        <w:rPr>
          <w:szCs w:val="44"/>
        </w:rPr>
      </w:pPr>
      <w:r>
        <w:rPr>
          <w:szCs w:val="44"/>
        </w:rPr>
        <w:t>La scelta appare  viziata sul piano logico ( il buon senso dovrebbe guidare anche le scelte normative ed  amministrative), oltre che oggettivamente geografico, e penalizza semplicemente la maggiore lontananza da Lecce della struttura di Casarano, dimenticando, peraltro, che di tutte le altre è la più nuova, logisticamente adeguata, e dimensionata.</w:t>
      </w:r>
    </w:p>
    <w:p>
      <w:pPr>
        <w:pStyle w:val="Normal"/>
        <w:jc w:val="both"/>
        <w:rPr>
          <w:szCs w:val="44"/>
        </w:rPr>
      </w:pPr>
      <w:r>
        <w:rPr>
          <w:szCs w:val="44"/>
        </w:rPr>
        <w:t>Come Camera Forense riteniamo che il provvedimento ministeriale sia illogico e contraddittorio rispetto a quanto evidenziato nelle stesse prime relazioni e stiamo predisponendo ricorso al TAR del Lazio.</w:t>
      </w:r>
    </w:p>
    <w:p>
      <w:pPr>
        <w:pStyle w:val="Normal"/>
        <w:jc w:val="both"/>
        <w:rPr>
          <w:szCs w:val="44"/>
        </w:rPr>
      </w:pPr>
      <w:r>
        <w:rPr>
          <w:szCs w:val="44"/>
        </w:rPr>
        <w:t>Casarano, 28.8.2013</w:t>
      </w:r>
    </w:p>
    <w:p>
      <w:pPr>
        <w:pStyle w:val="Normal"/>
        <w:jc w:val="both"/>
        <w:rPr>
          <w:szCs w:val="44"/>
        </w:rPr>
      </w:pPr>
      <w:r>
        <w:rPr>
          <w:szCs w:val="44"/>
        </w:rPr>
      </w:r>
    </w:p>
    <w:p>
      <w:pPr>
        <w:pStyle w:val="Normal"/>
        <w:jc w:val="both"/>
        <w:rPr/>
      </w:pPr>
      <w:r>
        <w:rPr>
          <w:szCs w:val="44"/>
        </w:rPr>
        <w:tab/>
        <w:tab/>
        <w:tab/>
        <w:tab/>
        <w:tab/>
        <w:tab/>
        <w:tab/>
        <w:tab/>
        <w:t>Il Presidente</w:t>
      </w:r>
    </w:p>
    <w:p>
      <w:pPr>
        <w:pStyle w:val="Normal"/>
        <w:jc w:val="both"/>
        <w:rPr/>
      </w:pPr>
      <w:r>
        <w:rPr>
          <w:szCs w:val="44"/>
        </w:rPr>
        <w:tab/>
        <w:tab/>
        <w:tab/>
        <w:tab/>
        <w:tab/>
        <w:tab/>
        <w:tab/>
        <w:t>Avv. Giovanni Bellisario</w:t>
      </w:r>
    </w:p>
    <w:p>
      <w:pPr>
        <w:pStyle w:val="Normal"/>
        <w:jc w:val="both"/>
        <w:rPr>
          <w:szCs w:val="44"/>
        </w:rPr>
      </w:pPr>
      <w:r>
        <w:rPr>
          <w:szCs w:val="44"/>
        </w:rPr>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24:00Z</dcterms:created>
  <dc:creator>USER</dc:creator>
  <dc:description/>
  <cp:keywords/>
  <dc:language>en-US</dc:language>
  <cp:lastModifiedBy>USER</cp:lastModifiedBy>
  <dcterms:modified xsi:type="dcterms:W3CDTF">2013-08-28T10:24:00Z</dcterms:modified>
  <cp:revision>2</cp:revision>
  <dc:subject/>
  <dc:title>La Camera Forense di casarano non può nascondere il  senso di stupore provato  nel prendere atto del contenuto delle note integrative alla relazione prot</dc:title>
</cp:coreProperties>
</file>