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center"/>
        <w:rPr/>
      </w:pPr>
      <w:r>
        <w:rPr/>
        <w:t>N. 00459/2013 REG.PROV.CAU.</w:t>
      </w:r>
    </w:p>
    <w:p>
      <w:pPr>
        <w:pStyle w:val="Registri"/>
        <w:jc w:val="center"/>
        <w:rPr/>
      </w:pPr>
      <w:r>
        <w:rPr/>
        <w:t>N. 01381/2013 REG.RIC.</w:t>
      </w:r>
    </w:p>
    <w:p>
      <w:pPr>
        <w:pStyle w:val="Registri"/>
        <w:jc w:val="center"/>
        <w:rPr/>
      </w:pPr>
      <w:r>
        <w:rPr/>
        <w:t>N. 01396/2013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Sezione"/>
        <w:jc w:val="center"/>
        <w:rPr/>
      </w:pPr>
      <w:r>
        <w:rPr/>
        <w:t>Il Tribunale Amministrativo Regionale per la Puglia</w:t>
      </w:r>
    </w:p>
    <w:p>
      <w:pPr>
        <w:pStyle w:val="Sezione"/>
        <w:jc w:val="center"/>
        <w:rPr/>
      </w:pPr>
      <w:r>
        <w:rPr/>
        <w:t>Lecce - Sezione Prima</w:t>
      </w:r>
    </w:p>
    <w:p>
      <w:pPr>
        <w:pStyle w:val="Tabula"/>
        <w:jc w:val="center"/>
        <w:rPr/>
      </w:pPr>
      <w:r>
        <w:rPr/>
        <w:t>ha pronunciato la presente</w:t>
      </w:r>
    </w:p>
    <w:p>
      <w:pPr>
        <w:pStyle w:val="Sezione"/>
        <w:jc w:val="center"/>
        <w:rPr/>
      </w:pPr>
      <w:r>
        <w:rPr/>
        <w:t>ORDINANZA</w:t>
      </w:r>
    </w:p>
    <w:p>
      <w:pPr>
        <w:pStyle w:val="Popolo"/>
        <w:jc w:val="center"/>
        <w:rPr/>
      </w:pPr>
      <w:r>
        <w:rPr/>
        <w:t>sul ricorso numero di registro generale 1381 del 2013, proposto da:</w:t>
      </w:r>
    </w:p>
    <w:p>
      <w:pPr>
        <w:pStyle w:val="Popolo"/>
        <w:jc w:val="both"/>
        <w:rPr/>
      </w:pPr>
      <w:r>
        <w:rPr/>
        <w:t xml:space="preserve">Camera Forense di Casarano, rappresentata e difesa dagli avv. Massimo Fasano, Giovanni Bellisario, con domicilio eletto presso Angelo Vantaggiato in Lecce, via Zanardelli 7; Leonardo Marseglia, Ida Giannelli, Mauro Memmi, Vincenzo Mangione, Laura Mudoni, Salvatore Bruno, Cristiano Portone, Piero Romano, Massimo Rausa, Vito Emanuele Rausa, Maurizio Raino', Giovanni Pisano', Rocco Caputo, Giorgio Antonio Marsano, Vincenzo Venneri, Giovanni Bellisario, Massimo Fasano, rappresentati e difesi dagli avv. Giovanni Bellisario, Massimo Fasano, con domicilio eletto presso Angelo Vantaggiato in Lecce, via Zanardelli 7; </w:t>
      </w:r>
    </w:p>
    <w:p>
      <w:pPr>
        <w:pStyle w:val="Contro"/>
        <w:jc w:val="center"/>
        <w:rPr/>
      </w:pPr>
      <w:r>
        <w:rPr/>
        <w:t>contro</w:t>
      </w:r>
    </w:p>
    <w:p>
      <w:pPr>
        <w:pStyle w:val="Popolo"/>
        <w:jc w:val="both"/>
        <w:rPr/>
      </w:pPr>
      <w:r>
        <w:rPr/>
        <w:t xml:space="preserve">Ministero della Giustizia, rappresentato e difeso dall'Avvocatura Distrettuale Stato, domiciliato presso la sede di quest’ultima in Lecce, via F.Rubichi 23; </w:t>
        <w:br/>
        <w:t xml:space="preserve">Tribunale di Lecce, Consiglio Giudiziario Presso Corte Appello di Lecce, Consiglio Dell'Ordine degli Avvocati di Lecce; </w:t>
      </w:r>
    </w:p>
    <w:p>
      <w:pPr>
        <w:pStyle w:val="Popolo"/>
        <w:jc w:val="both"/>
        <w:rPr/>
      </w:pPr>
      <w:r>
        <w:rPr/>
        <w:t xml:space="preserve">sul ricorso numero di registro generale 1396 del 2013, proposto da: </w:t>
        <w:br/>
        <w:t xml:space="preserve">Comune di Casarano, rappresentato e difeso dall'avv. Fabio Cintioli, con domicilio eletto presso Segreteria Tar in Lecce, via F. Rubichi 23; </w:t>
      </w:r>
    </w:p>
    <w:p>
      <w:pPr>
        <w:pStyle w:val="Contro"/>
        <w:jc w:val="center"/>
        <w:rPr/>
      </w:pPr>
      <w:r>
        <w:rPr/>
        <w:t>contro</w:t>
      </w:r>
    </w:p>
    <w:p>
      <w:pPr>
        <w:pStyle w:val="Popolo"/>
        <w:jc w:val="both"/>
        <w:rPr/>
      </w:pPr>
      <w:r>
        <w:rPr/>
        <w:t xml:space="preserve">Ministero della Giustizia, Tribunale di Lecce, rappresentati e difesi dall'Avvocatura Distrettuale Stato, domiciliati presso la sede di quest’ultima in Lecce, via F.Rubichi 23; </w:t>
        <w:br/>
        <w:t xml:space="preserve">Comune di Nardo', Comune di Maglie, Consiglio dell'Ordine degli Avvocati di Lecce, Consiglio Giudiziario Presso la Corte D'Appello di Lecce; </w:t>
      </w:r>
    </w:p>
    <w:p>
      <w:pPr>
        <w:pStyle w:val="Contro"/>
        <w:jc w:val="both"/>
        <w:rPr/>
      </w:pPr>
      <w:r>
        <w:rPr/>
        <w:t>per l'annullamento</w:t>
      </w:r>
    </w:p>
    <w:p>
      <w:pPr>
        <w:pStyle w:val="Previa"/>
        <w:jc w:val="both"/>
        <w:rPr/>
      </w:pPr>
      <w:r>
        <w:rPr/>
        <w:t>previa sospensione dell'efficacia,</w:t>
      </w:r>
    </w:p>
    <w:p>
      <w:pPr>
        <w:pStyle w:val="Popolo"/>
        <w:jc w:val="both"/>
        <w:rPr/>
      </w:pPr>
      <w:r>
        <w:rPr/>
        <w:t>quanto al ricorso n. 1381 del 2013:</w:t>
      </w:r>
    </w:p>
    <w:p>
      <w:pPr>
        <w:pStyle w:val="Popolo"/>
        <w:jc w:val="both"/>
        <w:rPr/>
      </w:pPr>
      <w:r>
        <w:rPr/>
        <w:t>- del decreto del giorno 8 agosto 2013, conosciuto il giorno 12 agosto 2013, con il quale il Ministero della Giustizia ha individuato, ai sensi dell'art. 8 comma I° del D. Lgs. 155/2012, la sede ospitante le soppresse Sezioni Distaccate di Nardò e Maglie, quali locali a servizio del Tribunale di Lecce (sopprimendo di fatto definitivamente per quel che interessa la Sezione Distaccata di Casarano);</w:t>
      </w:r>
    </w:p>
    <w:p>
      <w:pPr>
        <w:pStyle w:val="Popolo"/>
        <w:jc w:val="both"/>
        <w:rPr/>
      </w:pPr>
      <w:r>
        <w:rPr/>
        <w:t>- delle note prot. n. 495 del 30 aprile 2013, prot. n. 495 del 5 giugno 2013, prot. n. 1142 del 19 luglio 2013, prot. n. 1148 del 20 luglio 2013, tutte del Presidente del Tribunale di Lecce;</w:t>
      </w:r>
    </w:p>
    <w:p>
      <w:pPr>
        <w:pStyle w:val="Popolo"/>
        <w:jc w:val="both"/>
        <w:rPr/>
      </w:pPr>
      <w:r>
        <w:rPr/>
        <w:t>- del parere del Consiglio Giudiziario per la Corte di Appello di Lecce, espresso nella seduta del 30 aprile 2013;</w:t>
      </w:r>
    </w:p>
    <w:p>
      <w:pPr>
        <w:pStyle w:val="Popolo"/>
        <w:jc w:val="both"/>
        <w:rPr/>
      </w:pPr>
      <w:r>
        <w:rPr/>
        <w:t>- di ogni altro atto presupposto, non cognito ai ricorrenti ma preso alla base del provvedimento finale.</w:t>
      </w:r>
    </w:p>
    <w:p>
      <w:pPr>
        <w:pStyle w:val="Popolo"/>
        <w:jc w:val="both"/>
        <w:rPr/>
      </w:pPr>
      <w:r>
        <w:rPr/>
        <w:t>quanto al ricorso n. 1396 del 2013:</w:t>
      </w:r>
    </w:p>
    <w:p>
      <w:pPr>
        <w:pStyle w:val="Popolo"/>
        <w:jc w:val="both"/>
        <w:rPr/>
      </w:pPr>
      <w:r>
        <w:rPr/>
        <w:t>-del decreto dell'8/8/2013 con il quale il Ministro della Giustizia ha autorizzato l'utilizzo a servizio del Tribunale di Lecce dei locali ospitanti le sezioni distaccate di Nardò e Maglie (entrambe soppresse ai sensi dell'art. 1, comma 1, del decreto legislativo 155/12) "per la trattazione degli affari civili ordinari pendenti alla data di efficacia delle disposizioni di cui all'art. 11, comma 2, del medesimo provvedimento" rispettivamente presso le Sezioni di Nardò, Casarano e Gallipoli la prima e di Maglie e Tricase la seconda "per un periodo di due anni a decorrere dal medesimo termine di efficacia, fermo restando, a partire dalla stessa data,lo svolgimento in via esclusiva presso la sede circondariale del servizio giudiziario relativo agli altri settori della giurisdizione nonchè l'iscrizione e la trattazione degli affari successivamene sopravvenuti";</w:t>
      </w:r>
    </w:p>
    <w:p>
      <w:pPr>
        <w:pStyle w:val="Popolo"/>
        <w:jc w:val="both"/>
        <w:rPr/>
      </w:pPr>
      <w:r>
        <w:rPr/>
        <w:t>-del parere del Presidente del Tribunale di Lecce prot. n. 1148 del 20/07/2013 nel quale viene affermata, con riferimento agli affari civili relativi al contenzioso ordinario pendenti alla data del 12 settembre 2013, "l'opportunità che siano mantenuti a servizio della sede centrale di Lecce gli immobili già utilizzati come sedi distaccate di Nardò e Maglie, in quanto le due città si trovano nell'area centrale a sud di Lecce, e possono meglio servire, l'una, gli abitanti della fascia ionica e, l'altra, quelli della fascia adriatica";</w:t>
      </w:r>
    </w:p>
    <w:p>
      <w:pPr>
        <w:pStyle w:val="Popolo"/>
        <w:jc w:val="both"/>
        <w:rPr/>
      </w:pPr>
      <w:r>
        <w:rPr/>
        <w:t>-di ogni altro atto presupposto, connesso e/o consequenziale, ed in particolare, se ed in quanto occorrer possa per il caso in cui in essi dovesse rinvenirsi tra le righe un qualsiasi giudizio negativo all'utilizzo degli immobili di Casarano e gli stessi dovessero contenere una limitazione ai soli affari civili relativi al contenzioso ordinario pendenti alla data del 12 settembre 2013 (con esclusione di quelli penali): (i) del parere del Consiglio Giudiziario presso la Corte d'Appello di Lecce 30/04-31/05 c.a. (conosciuto solo per essere lo stesso richiamato nella nota del Presidente del Tribunale n. 495 del 05/06/2013; (ii) degli ulteriori pareri del Presidente del Tribunale di Lecce del 30/04/2013 prot. n. 495, del 05/06/2013 prot. n. 495, del 19/07/2013 prot. n. 1142.</w:t>
      </w:r>
    </w:p>
    <w:p>
      <w:pPr>
        <w:pStyle w:val="Popolo"/>
        <w:jc w:val="both"/>
        <w:rPr/>
      </w:pPr>
      <w:r>
        <w:rPr/>
        <w:t>Visti i ricorsi e i relativi allegati;</w:t>
      </w:r>
    </w:p>
    <w:p>
      <w:pPr>
        <w:pStyle w:val="Popolo"/>
        <w:jc w:val="both"/>
        <w:rPr/>
      </w:pPr>
      <w:r>
        <w:rPr/>
        <w:t>Visto l'atto di costituzione in giudizio del Ministero della Giustizia e del Ministero della Giustizia e di Tribunale di Lecce;</w:t>
      </w:r>
    </w:p>
    <w:p>
      <w:pPr>
        <w:pStyle w:val="Popolo"/>
        <w:jc w:val="both"/>
        <w:rPr/>
      </w:pPr>
      <w:r>
        <w:rPr/>
        <w:t>Vista la domanda di sospensione dell'esecuzione del provvedimento impugnato, presentata in via incidentale dalla parte ricorrente;</w:t>
      </w:r>
    </w:p>
    <w:p>
      <w:pPr>
        <w:pStyle w:val="Popolo"/>
        <w:jc w:val="both"/>
        <w:rPr/>
      </w:pPr>
      <w:r>
        <w:rPr/>
        <w:t>Visto l'art. 55 cod. proc. amm.;</w:t>
      </w:r>
    </w:p>
    <w:p>
      <w:pPr>
        <w:pStyle w:val="Popolo"/>
        <w:jc w:val="both"/>
        <w:rPr/>
      </w:pPr>
      <w:r>
        <w:rPr/>
        <w:t>Visti tutti gli atti della causa;</w:t>
      </w:r>
    </w:p>
    <w:p>
      <w:pPr>
        <w:pStyle w:val="Popolo"/>
        <w:jc w:val="both"/>
        <w:rPr/>
      </w:pPr>
      <w:r>
        <w:rPr/>
        <w:t>Ritenuta la propria giurisdizione e competenza;</w:t>
      </w:r>
    </w:p>
    <w:p>
      <w:pPr>
        <w:pStyle w:val="Popolo"/>
        <w:jc w:val="both"/>
        <w:rPr/>
      </w:pPr>
      <w:r>
        <w:rPr/>
        <w:t>Relatore nella camera di consiglio del giorno 18 settembre 2013 la dott.ssa Patrizia Moro e uditi per le parti gli avv.ti Giovanni Bellisario, Massimo Fasano, Giovanni Pedone, Giuseppe Lo Pinto, Giovanni Pedone;</w:t>
      </w:r>
    </w:p>
    <w:p>
      <w:pPr>
        <w:pStyle w:val="Popolo"/>
        <w:jc w:val="both"/>
        <w:rPr/>
      </w:pPr>
      <w:r>
        <w:rPr/>
        <w:t>Rilevato che i ricorsi suindicati sono oggettivamente connessi e quindi ne può essere disposta la riunione;</w:t>
      </w:r>
    </w:p>
    <w:p>
      <w:pPr>
        <w:pStyle w:val="Popolo"/>
        <w:jc w:val="both"/>
        <w:rPr/>
      </w:pPr>
      <w:r>
        <w:rPr/>
        <w:t>Considerato che:</w:t>
      </w:r>
    </w:p>
    <w:p>
      <w:pPr>
        <w:pStyle w:val="Popolo"/>
        <w:jc w:val="both"/>
        <w:rPr/>
      </w:pPr>
      <w:r>
        <w:rPr/>
        <w:t>-ad un sommario esame proprio della fase cautelare, appaiono fondate le censure espresse dai ricorrenti in ordine al difetto motivazionale racchiuso nel provvedimento del 20 luglio 2013, adottato dal Presidente del Tribunale f.f, con il quale viene rappresentata la necessità che siano mantenuti, a servizio della sede centrale di Lecce gli immobili utilizzati come sedi distaccate di Nardò e Maglie;</w:t>
      </w:r>
    </w:p>
    <w:p>
      <w:pPr>
        <w:pStyle w:val="Popolo"/>
        <w:jc w:val="both"/>
        <w:rPr/>
      </w:pPr>
      <w:r>
        <w:rPr/>
        <w:t>-detto provvedimento, invero, contraddicendo tutti i precedenti atti - espressi sia dallo stesso Presidente del Tribunale ( pareri del 30 aprile 2013, 28 maggio 2013, 5 giugno 2013, 19 luglio 2013) sia dal Consiglio dell’Ordine degli avvocati ( che ha ritenuto che “possa prevedersi, per il quinquennio stabilito dalla vigente normativa, l’utilizzo di almeno tre immobili, già adibiti ad uffici giudiziari presso ciascuno dei quali trattare i procedimenti di competenza di non più di due sezioni distaccate tra loro contigue”) , sia dal Consiglio Giudiziario ( che ha condiviso l’opportunità “che siano utilizzate le strutture delle sezioni di Casarano, Nardò e Maglie”, in ragione delle ravvisate difficoltà logistiche che la sede centrale di Lecce, dislocata in due plessi distinti, incontrerebbe per l’ordinato svolgimento dell’attività giudiziaria dell’intero territorio provinciale a decorrere dal 13 settembre 2013), si limita a prendere atto “della volontà manifestata dal Ministero nel senso di favorire quanto più possibile la concentrazione di tutte le attività del circondario presso un’unica sede” ( senza indicare il riferimento provvedimentale) evidenziando l’opportunità del mantenimento di almeno due immobili a servizio della sede centrale del Tribunale, individuati nelle sedi distaccate di Nardò e Maglie;</w:t>
      </w:r>
    </w:p>
    <w:p>
      <w:pPr>
        <w:pStyle w:val="Popolo"/>
        <w:jc w:val="both"/>
        <w:rPr/>
      </w:pPr>
      <w:r>
        <w:rPr/>
        <w:t>-l’unica motivazione addotta riguarda la sufficienza del servizio reso nel territorio dalle sedi di Nardò e Maglie, l’una con riferimento alla costa ionica e l’altra con riferimento alla costa adriatica, motivazione di per sé insufficiente atteso che non giustifica la pretermissione dell’area centrale, per la quale in precedenza si era ritenuta utile l’operatività di Casarano;</w:t>
      </w:r>
    </w:p>
    <w:p>
      <w:pPr>
        <w:pStyle w:val="Popolo"/>
        <w:jc w:val="both"/>
        <w:rPr/>
      </w:pPr>
      <w:r>
        <w:rPr/>
        <w:t>ritenuto che:</w:t>
      </w:r>
    </w:p>
    <w:p>
      <w:pPr>
        <w:pStyle w:val="Popolo"/>
        <w:jc w:val="both"/>
        <w:rPr/>
      </w:pPr>
      <w:r>
        <w:rPr/>
        <w:t>-l’art. 8 del d.lgs.155/2012, pur attribuendo al Ministero della Giustizia, laddove sussistano specifiche ragioni organizzative e funzionali, in deroga all’art.2 1°c. della L. 392/1941, la possibilità di disporre l’utilizzazione di altri immobili a servizio del Tribunale, conferisce al Presidente del Tribunale, oltre che al Consiglio giudiziario, al Consiglio dell’Ordine degli Avvocati e alle amministrazioni interessate, rilevanti compiti quanto alla consultazione e all’istruttoria da esperirsi;</w:t>
      </w:r>
    </w:p>
    <w:p>
      <w:pPr>
        <w:pStyle w:val="Popolo"/>
        <w:jc w:val="both"/>
        <w:rPr/>
      </w:pPr>
      <w:r>
        <w:rPr/>
        <w:t>-purtuttavia, il suindicato provvedimento del 20 luglio 2013 del Presidente del Tribunale, si limita conclusivamente a prendere atto della volontà del Ministero nel senso della concentrazione delle attività del circondario, senza esprimere una valida e autonoma valutazione;</w:t>
      </w:r>
    </w:p>
    <w:p>
      <w:pPr>
        <w:pStyle w:val="Popolo"/>
        <w:jc w:val="both"/>
        <w:rPr/>
      </w:pPr>
      <w:r>
        <w:rPr/>
        <w:t xml:space="preserve">-il D.M. 8 agosto 2013 appare quindi illegittimo in quanto dispone in ordine all’utilizzazione delle strutture di Nardò e Maglie senza adeguata valutazione degli apporti consultivi attinenti alla sede di Casarano. </w:t>
      </w:r>
    </w:p>
    <w:p>
      <w:pPr>
        <w:pStyle w:val="Fatto"/>
        <w:jc w:val="both"/>
        <w:rPr/>
      </w:pPr>
      <w:r>
        <w:rPr/>
        <w:t>P.Q.M.</w:t>
      </w:r>
    </w:p>
    <w:p>
      <w:pPr>
        <w:pStyle w:val="Popolo"/>
        <w:jc w:val="both"/>
        <w:rPr/>
      </w:pPr>
      <w:r>
        <w:rPr/>
        <w:t>Il Tribunale Amministrativo Regionale per la Puglia Lecce - Sezione Prima:</w:t>
      </w:r>
    </w:p>
    <w:p>
      <w:pPr>
        <w:pStyle w:val="Popolo"/>
        <w:jc w:val="both"/>
        <w:rPr/>
      </w:pPr>
      <w:r>
        <w:rPr/>
        <w:t>-Dispone la riunione dei ricorsi di cui in epigrafe;</w:t>
      </w:r>
    </w:p>
    <w:p>
      <w:pPr>
        <w:pStyle w:val="Popolo"/>
        <w:jc w:val="both"/>
        <w:rPr/>
      </w:pPr>
      <w:r>
        <w:rPr/>
        <w:t xml:space="preserve">-Accoglie l’istanza cautelare di cui in epigrafe e per l'effetto: </w:t>
      </w:r>
    </w:p>
    <w:p>
      <w:pPr>
        <w:pStyle w:val="Popolo"/>
        <w:jc w:val="both"/>
        <w:rPr/>
      </w:pPr>
      <w:r>
        <w:rPr/>
        <w:t xml:space="preserve">a) sospende l’efficacia dei provvedimenti impugnati nella parte relativa alla pretermissione della sede di Casarano; </w:t>
      </w:r>
    </w:p>
    <w:p>
      <w:pPr>
        <w:pStyle w:val="Popolo"/>
        <w:jc w:val="both"/>
        <w:rPr/>
      </w:pPr>
      <w:r>
        <w:rPr/>
        <w:t>b) fissa per la trattazione di merito del ricorso la prima udienza pubblica utile del mese di gennaio 2014.</w:t>
      </w:r>
    </w:p>
    <w:p>
      <w:pPr>
        <w:pStyle w:val="Popolo"/>
        <w:jc w:val="both"/>
        <w:rPr/>
      </w:pPr>
      <w:r>
        <w:rPr/>
        <w:t>Compensa le spese della presente fase cautelare.</w:t>
      </w:r>
    </w:p>
    <w:p>
      <w:pPr>
        <w:pStyle w:val="Popolo"/>
        <w:jc w:val="both"/>
        <w:rPr/>
      </w:pPr>
      <w:r>
        <w:rPr/>
        <w:t>La presente ordinanza sarà eseguita dall'Amministrazione ed è depositata presso la segreteria del tribunale che provvederà a darne comunicazione alle parti.</w:t>
      </w:r>
    </w:p>
    <w:p>
      <w:pPr>
        <w:pStyle w:val="Popolo"/>
        <w:jc w:val="both"/>
        <w:rPr/>
      </w:pPr>
      <w:r>
        <w:rPr/>
        <w:t>Così deciso in Lecce nella camera di consiglio del giorno 18 settembre 2013 con l'intervento dei magistrati:</w:t>
      </w:r>
    </w:p>
    <w:p>
      <w:pPr>
        <w:pStyle w:val="Tabula"/>
        <w:jc w:val="both"/>
        <w:rPr/>
      </w:pPr>
      <w:r>
        <w:rPr/>
        <w:t>Antonio Cavallari, Presidente</w:t>
      </w:r>
    </w:p>
    <w:p>
      <w:pPr>
        <w:pStyle w:val="Tabula"/>
        <w:jc w:val="both"/>
        <w:rPr/>
      </w:pPr>
      <w:r>
        <w:rPr/>
        <w:t>Patrizia Moro, Consigliere, Estensore</w:t>
      </w:r>
    </w:p>
    <w:p>
      <w:pPr>
        <w:pStyle w:val="Tabula"/>
        <w:jc w:val="both"/>
        <w:rPr/>
      </w:pPr>
      <w:r>
        <w:rPr/>
        <w:t>Giuseppe Esposito, Primo Referendario</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snapToGrid w:val="false"/>
              <w:jc w:val="both"/>
              <w:rPr/>
            </w:pPr>
            <w:r>
              <w:rPr/>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snapToGrid w:val="false"/>
              <w:jc w:val="both"/>
              <w:rPr>
                <w:sz w:val="20"/>
                <w:szCs w:val="20"/>
              </w:rPr>
            </w:pPr>
            <w:r>
              <w:rPr>
                <w:sz w:val="20"/>
                <w:szCs w:val="20"/>
              </w:rPr>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bl>
    <w:p>
      <w:pPr>
        <w:pStyle w:val="Fatto"/>
        <w:jc w:val="both"/>
        <w:rPr/>
      </w:pPr>
      <w:r>
        <w:rPr/>
        <w:t>DEPOSITATA IN SEGRETERIA</w:t>
      </w:r>
    </w:p>
    <w:p>
      <w:pPr>
        <w:pStyle w:val="Fatto"/>
        <w:jc w:val="both"/>
        <w:rPr/>
      </w:pPr>
      <w:r>
        <w:rPr/>
        <w:t>Il 19/09/2013</w:t>
      </w:r>
    </w:p>
    <w:p>
      <w:pPr>
        <w:pStyle w:val="Fatto"/>
        <w:jc w:val="both"/>
        <w:rPr/>
      </w:pPr>
      <w:r>
        <w:rPr/>
        <w:t>IL SEGRETARIO</w:t>
      </w:r>
    </w:p>
    <w:p>
      <w:pPr>
        <w:pStyle w:val="Fatto"/>
        <w:spacing w:before="280" w:after="280"/>
        <w:jc w:val="both"/>
        <w:rPr>
          <w:lang w:val="en-GB"/>
        </w:rPr>
      </w:pPr>
      <w:r>
        <w:rPr>
          <w:lang w:val="en-GB"/>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Previa">
    <w:name w:val="previa"/>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4:00Z</dcterms:created>
  <dc:creator>Studio legale Mangione</dc:creator>
  <dc:description/>
  <cp:keywords/>
  <dc:language>en-US</dc:language>
  <cp:lastModifiedBy>Studio legale Mangione</cp:lastModifiedBy>
  <dcterms:modified xsi:type="dcterms:W3CDTF">2013-09-20T07:58:00Z</dcterms:modified>
  <cp:revision>1</cp:revision>
  <dc:subject/>
  <dc:title>N</dc:title>
</cp:coreProperties>
</file>