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ntili collegh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entrata in vigore del Decreto Legislativo n. 155/2012 con la nuova geografia giudiziaria impone una riflessione, anche alla luce della nota ordinanza del TAR di Lecce sulla centralità della soppressa Sezione di Casarano  e delle iniziative che la Camera Forense sta portando avanti in contatto con i Colleghi di Gallipoli e Tricase finalizzate alla prospettiva di un secondo Tribunale nel basso Sal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questo si aggiunga la situazione delle udienze civili anche alla luce di quanto rappresentato dal Giudice Togato assegnato a Casar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’ opportuno un confronto nell’ambito del ns. Direttivo, allargato ai Colleghi che intendono partecipare ed essere informa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 si è pensato di convocare una riunione aperta del Direttivo, approfittando della giornata di astensione dalle udienze, </w:t>
      </w:r>
      <w:r>
        <w:rPr>
          <w:b/>
          <w:sz w:val="28"/>
          <w:szCs w:val="28"/>
        </w:rPr>
        <w:t>per venerdì 18 al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e 10,00 presso l’ex aula delle udienze penali (I° piano) del Tribunale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nsiderata la particolare importanza degli argomenti si prega di non mancare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4:00Z</dcterms:created>
  <dc:creator>Dott. Massimo Fasano</dc:creator>
  <dc:description/>
  <cp:keywords/>
  <dc:language>en-US</dc:language>
  <cp:lastModifiedBy>Studio legale Mangione</cp:lastModifiedBy>
  <cp:lastPrinted>2013-10-15T18:41:00Z</cp:lastPrinted>
  <dcterms:modified xsi:type="dcterms:W3CDTF">2013-10-17T14:04:00Z</dcterms:modified>
  <cp:revision>2</cp:revision>
  <dc:subject/>
  <dc:title>UFFICIO DEL GIUDICE DI PACE DI CASARANO</dc:title>
</cp:coreProperties>
</file>