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INCONTRO DELEGAZIONE COA LECCE CON DELEGATI MINISTRO GIUSTIZIA</w:t>
      </w:r>
    </w:p>
    <w:p>
      <w:pPr>
        <w:pStyle w:val="Normal"/>
        <w:rPr/>
      </w:pPr>
      <w:r>
        <w:rPr/>
        <w:t xml:space="preserve">Data: </w:t>
      </w:r>
      <w:r>
        <w:rPr>
          <w:rStyle w:val="Datanotizia"/>
        </w:rPr>
        <w:t>20/03/2014</w:t>
      </w:r>
    </w:p>
    <w:p>
      <w:pPr>
        <w:pStyle w:val="Sommario"/>
        <w:rPr/>
      </w:pPr>
      <w:r>
        <w:rPr/>
        <w:t>COMUNICATO STAMPA</w:t>
      </w:r>
    </w:p>
    <w:p>
      <w:pPr>
        <w:pStyle w:val="NormaleWeb"/>
        <w:rPr/>
      </w:pPr>
      <w:r>
        <w:rPr/>
        <w:t>Il 20 marzo 2014 una delegazione del Coa di Lecce composta dal Presidente Avv. Raffaele Fatano e dalla consigliera segretaria Avv. Roberta Altavilla e' stata ricevuta dal Dr. Domenico Carcano, Capo dell'Ufficio Legislativo e dal Dr. Luigi Birritteri, Capo Ufficio organizzazione giudiziaria, delegati dal Ministro della Giustizia Andrea Orlando. Preliminarmente si è preso atto che il Ministro, confermando l'impegno già assunto a pochi giorni dal suo insediamento, ha convocato per il giorno 27 marzo p.v. il tavolo di consultazione e concertazione con le rappresentanze dell'avvocatura più volte invocato e costituente il presupposto irrinunciabile per l'avvio di un costruttivo dialogo. In occasione dell'incontro sono state illustrate dettagliatamente le ragioni della protesta dell'avvocatura leccese che hanno determinato uno svilimento della funzione difensiva con le conseguenti difficoltà per l'accesso alla giurisdizione e le preoccupazioni per i riflessi a livello locale. In particolare sono state rappresentate le criticità nascenti dalla inadeguatezza strutturale e dalla insufficienza dei locali utilizzati per la sede del Tribunale di Lecce, nonché dall'organizzazione e l'utilizzazione del personale in forza presso gli uffici giudiziari, che hanno comportato, tra le altre, la riduzione dell'orario di apertura delle cancellerie al pubblico, nonché la paralisi della liquidazione dei compensi relativi ai patrocini a spese dello Stato. E' stata altresì affrontata la questione della interpretazione della normativa inerente le notifiche a mezzo posta dei pignoramenti presso terzi, che a seguito di un'applicazione letterale non condivisibile, ha causato un elevato aumento dei costi e un rallentamento dei tempi di esecuzione, ricevendo assicurazione che la questione verrà riesaminata in sede ministeriale. Si è discusso inoltre della problematica attinente il contenzioso in essere con il Ministero in ordine alla utilizzazione della sede di Casarano, riscontrando l'interesse a ricercare una soluzione che comporti la rapida definizione della controversia Si è infine trattato dell'avvio ormai prossimo del processo civile telematico, convenendo sulla necessità di porre in essere con urgenza le condizioni necessarie per una adeguata formazione di tutti gli operatori: avvocati, magistrati e personale di cancelleria. In conclusione, nel corso del lungo e proficuo incontro, si è registrata attenzione verso le problematiche segnalate, che hanno creato profondo disagio nell'avvocatura salentina, nonché la ampia disponibilità ad ulteriormente approfondirle ed avviarle a soluzione, per quanto possibile.</w:t>
      </w:r>
    </w:p>
    <w:p>
      <w:pPr>
        <w:pStyle w:val="NormaleWeb"/>
        <w:rPr/>
      </w:pPr>
      <w:r>
        <w:rPr/>
        <w:t>La Consigliera Segretaria                                           Il Presidente</w:t>
      </w:r>
    </w:p>
    <w:p>
      <w:pPr>
        <w:pStyle w:val="NormaleWeb"/>
        <w:rPr/>
      </w:pPr>
      <w:r>
        <w:rPr/>
        <w:t xml:space="preserve">  </w:t>
      </w:r>
      <w:r>
        <w:rPr/>
        <w:t>Avv. Roberta Altavilla                                           Avv. Raffaele Fatan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predefinitoparagrafo">
    <w:name w:val="Car. predefinito paragrafo"/>
    <w:qFormat/>
    <w:rPr/>
  </w:style>
  <w:style w:type="character" w:styleId="Datanotizia">
    <w:name w:val="data-notizia"/>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mmario">
    <w:name w:val="sommario"/>
    <w:basedOn w:val="Normal"/>
    <w:qFormat/>
    <w:pPr>
      <w:spacing w:before="280" w:after="280"/>
    </w:pPr>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7:12:00Z</dcterms:created>
  <dc:creator>Studio legale Mangione</dc:creator>
  <dc:description/>
  <cp:keywords/>
  <dc:language>en-US</dc:language>
  <cp:lastModifiedBy>Studio legale Mangione</cp:lastModifiedBy>
  <dcterms:modified xsi:type="dcterms:W3CDTF">2014-03-21T17:12:00Z</dcterms:modified>
  <cp:revision>1</cp:revision>
  <dc:subject/>
  <dc:title>INCONTRO DELEGAZIONE COA LECCE CON DELEGATI MINISTRO GIUSTIZIA</dc:title>
</cp:coreProperties>
</file>